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 xml:space="preserve">У складу са чланом 92. Закона о избору народних посланика («Службени гласник РС»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>Републичка изборна комисија, на седници одржаној 29. августа 2012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ИХ ПОСЛАНИКА РАДИ ПОПУНЕ УПРАЖЊЕНИХ ПОСЛАНИЧКИХ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1. М</w:t>
      </w:r>
      <w:r>
        <w:rPr>
          <w:rFonts w:cs="Arial" w:ascii="Arial" w:hAnsi="Arial"/>
          <w:lang w:val="sr-RS"/>
        </w:rPr>
        <w:t>андати народних посланика Народне скупштине додељују се следећим кандидатима:</w:t>
      </w:r>
    </w:p>
    <w:p>
      <w:pPr>
        <w:pStyle w:val="Naslov"/>
        <w:tabs>
          <w:tab w:val="clear" w:pos="1080"/>
          <w:tab w:val="left" w:pos="993" w:leader="none"/>
        </w:tabs>
        <w:spacing w:before="0" w:after="120"/>
        <w:ind w:left="0" w:right="0" w:hanging="0"/>
        <w:jc w:val="both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  <w:lang w:val="ru-RU"/>
        </w:rPr>
        <w:tab/>
      </w: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>1) са Изборне листе ПОКРЕНИМО СРБИЈУ – 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 – 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8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ЊА РАДОВ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б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ОВАН РАИЧЕ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5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ни директ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шумлија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40" w:after="120"/>
        <w:ind w:left="0" w:right="0" w:hanging="0"/>
        <w:jc w:val="both"/>
        <w:rPr>
          <w:rFonts w:cs="Arial"/>
          <w:sz w:val="23"/>
          <w:szCs w:val="23"/>
          <w:lang w:val="sr-RS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 xml:space="preserve">2) са Изборне листе </w:t>
      </w:r>
      <w:r>
        <w:rPr>
          <w:rFonts w:cs="Arial"/>
          <w:b w:val="false"/>
          <w:sz w:val="23"/>
          <w:szCs w:val="23"/>
          <w:lang w:val="sr-RS"/>
        </w:rPr>
        <w:t>УЈЕДИЊЕНИ РЕГИОНИ СРБИЈЕ – МЛАЂАН ДИНКИЋ</w:t>
      </w:r>
      <w:r>
        <w:rPr>
          <w:rFonts w:cs="Arial"/>
          <w:b w:val="false"/>
          <w:bCs/>
          <w:sz w:val="23"/>
          <w:szCs w:val="23"/>
          <w:lang w:val="sr-RS"/>
        </w:rPr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ЈОЖЕФ ШАНДО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наџ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40" w:after="200"/>
        <w:rPr/>
      </w:pPr>
      <w:r>
        <w:rPr>
          <w:rFonts w:cs="Arial" w:ascii="Arial" w:hAnsi="Arial"/>
          <w:lang w:val="sr-RS"/>
        </w:rPr>
        <w:tab/>
        <w:t>2. Кандидатима из тачке 1. ове одлуке издаће се уверења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Народна скупштина је 29. августа 2012. године Републичкој изборној комисији достави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- допис 01 Број 118-2534/12 са обавештењем да је Народна скупштина Републике Србије, на седници Седмог ванредног заседања у 2012. години, одржаној 29. августа 2012. године, сагласно члану 88. став 1. тачка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lang w:val="sr-RS"/>
        </w:rPr>
        <w:t>. и ст. 3. и 4. Закона о избору народних посланика, констатовала да је народном посланику ДР ЈОРГОВАНКИ ТАБАКОВИЋ престао мандат народног посланика, даном преузимања функције гувернера Народне банке Србије, која је неспојива са посланичком функцијом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опис 01 Број 118-2533/12 са обавештењем да је Народна скупштина Републике Србије, на седници Седмог ванредног заседања у 2012. години, одржаној 29. августа 2012. године, сагласно члану 88. став 1. тачка 2. и ст. 3. и 4. Закона о избору народних посланика, констатовала да је народним посланицима ВИДОЈУ ПЕТРОВИЋУ и БРАТИСЛАВУ ГАШИЋУ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У складу са наведеним дописим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посланичка места упражњена услед престанка мандата народним посланицима др Јоргованки Табаковић и Братиславу Гашићу, изабраним са Изборне листе ПОКРЕНИМО СРБИЈУ – 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 – 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, испред политичке странке: Српска напредна странка, треба да буду попуњена тако што ће мандати народних посланика, на основу члана 92. став 3. Закона о избору народних посланика, бити додељени првим следећим кандидатима са исте изборне листе којима није био додељен мандат - припадницима исте политичке странке, и то: ТАЊИ РАДОВАНОВИЋ и РАДОВАНУ РАИЧЕВИЋУ, кандидатима под ред. бр. 84. и 85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Видоју Петровићу, изабраном са Изборне листе УЈЕДИЊЕНИ РЕГИОНИ СРБИЈЕ – МЛАЂАН ДИНКИЋ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испред политичке странке: Г17 плус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јем није био додељен мандат – припаднику исте политичке странке, и то: </w:t>
      </w:r>
      <w:r>
        <w:rPr>
          <w:rFonts w:cs="Arial" w:ascii="Arial" w:hAnsi="Arial"/>
          <w:color w:val="000000"/>
          <w:lang w:val="ru-RU"/>
        </w:rPr>
        <w:t xml:space="preserve">ЈОЖЕФУ ШАНДОРУ, </w:t>
      </w:r>
      <w:r>
        <w:rPr>
          <w:rFonts w:cs="Arial" w:ascii="Arial" w:hAnsi="Arial"/>
          <w:lang w:val="sr-RS"/>
        </w:rPr>
        <w:t>кандидату под редним бројем 22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су сви кандидати из тачке 1. ове одлуке, у складу са чланом 92. став 7. Закона о избору народних посланика, 29. августа 2012. године доставили писмене сагласности да прихватају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ru-RU"/>
        </w:rPr>
        <w:t>02 Број 013-1319/12</w:t>
        <w:br/>
        <w:t>У Београду, 29. августа 2012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lang w:val="ru-RU"/>
        </w:rPr>
        <w:tab/>
        <w:t>проф. др Дејан Ђурђевић</w:t>
      </w:r>
    </w:p>
    <w:p>
      <w:pPr>
        <w:pStyle w:val="Normal"/>
        <w:ind w:firstLine="7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54:00Z</dcterms:created>
  <dc:creator>Milan Culjkovic</dc:creator>
  <dc:description/>
  <cp:keywords/>
  <dc:language>en-US</dc:language>
  <cp:lastModifiedBy>Biljana Zeljkovic</cp:lastModifiedBy>
  <dcterms:modified xsi:type="dcterms:W3CDTF">2015-09-15T07:19:00Z</dcterms:modified>
  <cp:revision>7</cp:revision>
  <dc:subject/>
  <dc:title/>
</cp:coreProperties>
</file>